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ita ga qutux ngasal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泰雅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們是一家人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泰雅語：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iwas : wacing,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okah su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acing,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你好嗎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;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Ciwas, Embiyax s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?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妳好嗎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泰雅語：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iwas :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yux su hmsw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做什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Nii ku mrawa.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在玩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o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!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qun ta mcisan m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!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們一起玩好嗎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iq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w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 Mrawa ta manu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好啊，我們要玩什麼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qbaq t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ma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ke’tayal.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們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族語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iq wa, smluhay ta rmngaw kari truku.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好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們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族語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baqi saku, cbaqay misu uz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.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你教我，我教你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iq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w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.  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好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kun lama ~ kun lama,  nanu qan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這是什麼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nii o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這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Manu ka ni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這是什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qani ga……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這是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………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話單詞：頭、頭髮、眼睛、腳、臉、猴子、羊、牛、貓、狗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Cs w:val="24"/>
        </w:rPr>
        <w:t>tunux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sneunux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dowriq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qaqay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dqras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rungay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mirit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kacing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ngiyaw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huling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unu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nonux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oziq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aka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qya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yungay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i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kacing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gyaw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ozil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 Yi, maa mdka hari ka kari ta.         Yi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為什麼我們的話很像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w, baha hmswa sraran ga qutux ta ngasal ay.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是的，因為我們曾經是一家人啊！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acing: kiya hug!   emphuya ta duri ?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是喔，接下來要做什麼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 : pqwas ta cika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ma.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們來唱歌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acing : iq.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好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歌謠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ma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hangan su laqi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你叫什麼名字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hangan su laqi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你叫什麼名字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acing Tadaw hangan mu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 Tadaw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 Tadaw hangan m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 Tadaw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ma lalu su laq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你叫什麼名字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iwas Toli lalu mu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 Toli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 Toli lalu m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的名字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 Toli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ima lalu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ya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su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你媽媽叫什麼名字？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a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lu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yaya mu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媽媽名字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a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ay 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lu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yaya mu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媽媽名字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tay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ma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hangan bubu su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你媽媽叫什麼名字？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bi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hangan bubu mu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媽媽名字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Rabi  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Labi hangan bubu mu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媽媽名字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abi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魯閣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acing : mqaras ku balay supu ta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awa hini.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很高興在這裡跟你一起玩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雅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Ciwas : mqas saku balay uzi.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也很高興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泰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</w:t>
      </w:r>
      <w:r>
        <w:rPr>
          <w:rFonts w:ascii="標楷體" w:hAnsi="標楷體" w:cs="標楷體" w:eastAsia="標楷體"/>
          <w:color w:val="000000"/>
          <w:sz w:val="28"/>
          <w:szCs w:val="28"/>
        </w:rPr>
        <w:t>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iwas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Wacing : mhuway simu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/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namu balay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謝謝大家。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來賓使用者</dc:creator>
  <dc:description/>
  <cp:keywords/>
  <dc:language>en-US</dc:language>
  <cp:lastModifiedBy>USER</cp:lastModifiedBy>
  <dcterms:modified xsi:type="dcterms:W3CDTF">2020-11-24T00:29:00Z</dcterms:modified>
  <cp:revision>20</cp:revision>
  <dc:subject/>
  <dc:title/>
</cp:coreProperties>
</file>