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53745</wp:posOffset>
                </wp:positionV>
                <wp:extent cx="6050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1"/>
                              <w:gridCol w:w="1372"/>
                              <w:gridCol w:w="839"/>
                              <w:gridCol w:w="12"/>
                              <w:gridCol w:w="828"/>
                              <w:gridCol w:w="858"/>
                              <w:gridCol w:w="46"/>
                              <w:gridCol w:w="812"/>
                              <w:gridCol w:w="710"/>
                              <w:gridCol w:w="838"/>
                              <w:gridCol w:w="426"/>
                              <w:gridCol w:w="965"/>
                              <w:gridCol w:w="416"/>
                              <w:gridCol w:w="89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語言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客家語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海岸阿美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太魯閣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北、中部阿美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賽考利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泰雅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沁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麗美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梁玉春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秀美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吳周如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晨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F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博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性平教室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博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課程準備室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博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課程準備室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晨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F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 一 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二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閩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8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客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8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1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尹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潘恩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心恩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念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宋薇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徐晴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 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一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閩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8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客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7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1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宇斯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承翰宋凱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婷妤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彭景昇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許家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謝侑霖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柏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葉于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徐浩綱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王又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程孟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程孟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芊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郭育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第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四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閩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8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客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8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弓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潔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沈悅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閔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康禾易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葉  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潘葦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冠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  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龔子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宗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宇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何恩碩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徐菡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郭嘉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潼恩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五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閩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8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客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8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悅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湘瑩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潘致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家豪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何祈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麗珉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江佳慧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筱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鄭閎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祈鋒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 五 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六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閩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8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客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8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徐宗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尹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旻瀚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子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念恩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承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許晸淵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江羽婕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佳螢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旻皓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潘紹昀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源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 六 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三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閩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8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客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8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忠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柏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柯宇涵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胡偉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佳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浩源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841.9pt;mso-wrap-distance-left:0pt;mso-wrap-distance-right:9pt;mso-wrap-distance-top:0pt;mso-wrap-distance-bottom:0pt;margin-top:59.3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1"/>
                        <w:gridCol w:w="1372"/>
                        <w:gridCol w:w="839"/>
                        <w:gridCol w:w="12"/>
                        <w:gridCol w:w="828"/>
                        <w:gridCol w:w="858"/>
                        <w:gridCol w:w="46"/>
                        <w:gridCol w:w="812"/>
                        <w:gridCol w:w="710"/>
                        <w:gridCol w:w="838"/>
                        <w:gridCol w:w="426"/>
                        <w:gridCol w:w="965"/>
                        <w:gridCol w:w="416"/>
                        <w:gridCol w:w="89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語言別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客家語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海岸阿美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太魯閣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北、中部阿美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賽考利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泰雅語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沁蓉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麗美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梁玉春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秀美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吳周如妃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晨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F-1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博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性平教室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博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課程準備室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博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課程準備室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晨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F-2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第 一 節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二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閩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8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客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8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1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尹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潘恩宥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心恩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念竩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宋薇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徐晴宥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第 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一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閩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8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客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7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1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宇斯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承翰宋凱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婷妤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彭景昇 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許家睿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謝侑霖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柏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葉于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徐浩綱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王又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程孟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程孟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芊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郭育誌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 xml:space="preserve">第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閩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8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客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8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弓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潔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沈悅安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閔媜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康禾易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葉  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潘葦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冠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  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龔子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宗翰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宇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北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何恩碩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徐菡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郭嘉容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潼恩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閩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8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客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8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悅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湘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潘致翰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家豪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何祈美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麗珉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江佳慧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筱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鄭閎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祈鋒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第 五 節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閩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8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客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8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徐宗緯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尹嬋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旻瀚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子芸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念恩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承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北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許晸淵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江羽婕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佳螢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旻皓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潘紹昀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源中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第 六 節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閩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8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客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8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忠安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柏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柯宇涵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胡偉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佳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浩源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3:00Z</dcterms:created>
  <dc:creator>User</dc:creator>
  <dc:description/>
  <cp:keywords/>
  <dc:language>en-US</dc:language>
  <cp:lastModifiedBy>User</cp:lastModifiedBy>
  <cp:lastPrinted>2018-09-03T15:43:00Z</cp:lastPrinted>
  <dcterms:modified xsi:type="dcterms:W3CDTF">2018-09-17T07:02:00Z</dcterms:modified>
  <cp:revision>40</cp:revision>
  <dc:subject/>
  <dc:title/>
</cp:coreProperties>
</file>