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53745</wp:posOffset>
                </wp:positionV>
                <wp:extent cx="6050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1372"/>
                              <w:gridCol w:w="839"/>
                              <w:gridCol w:w="12"/>
                              <w:gridCol w:w="828"/>
                              <w:gridCol w:w="858"/>
                              <w:gridCol w:w="46"/>
                              <w:gridCol w:w="812"/>
                              <w:gridCol w:w="710"/>
                              <w:gridCol w:w="838"/>
                              <w:gridCol w:w="426"/>
                              <w:gridCol w:w="965"/>
                              <w:gridCol w:w="416"/>
                              <w:gridCol w:w="89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語言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客家語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海岸阿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太魯閣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北、中部阿美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賽考利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泰雅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沁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麗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梁玉春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秀美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周如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F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性平教室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課程準備室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課程準備室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F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一 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尹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恩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宋薇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徐晴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心恩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念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宇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承翰宋凱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婷妤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彭景昇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侑霖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柏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于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徐浩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王又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許家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程孟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程孟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郭育誌江柏宇劉芊妤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第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弓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潔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悅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閔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康禾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  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葦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冠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  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龔子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宗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宇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何恩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徐菡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郭嘉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昱傑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潼恩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悅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湘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致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家豪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何祈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麗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源太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佳慧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筱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閎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祈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五 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7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徐宗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尹沛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旻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念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承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子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許晸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羽婕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佳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紹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旻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源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六 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忠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柏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宇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胡偉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佳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浩源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41.9pt;mso-wrap-distance-left:0pt;mso-wrap-distance-right:9pt;mso-wrap-distance-top:0pt;mso-wrap-distance-bottom:0pt;margin-top:59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1372"/>
                        <w:gridCol w:w="839"/>
                        <w:gridCol w:w="12"/>
                        <w:gridCol w:w="828"/>
                        <w:gridCol w:w="858"/>
                        <w:gridCol w:w="46"/>
                        <w:gridCol w:w="812"/>
                        <w:gridCol w:w="710"/>
                        <w:gridCol w:w="838"/>
                        <w:gridCol w:w="426"/>
                        <w:gridCol w:w="965"/>
                        <w:gridCol w:w="416"/>
                        <w:gridCol w:w="89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語言別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客家語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海岸阿美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太魯閣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北、中部阿美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賽考利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泰雅語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沁蓉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麗美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梁玉春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秀美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周如妃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晨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F-1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性平教室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課程準備室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課程準備室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晨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F-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一 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尹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恩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宋薇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晴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心恩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念竩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宇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承翰宋凱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婷妤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彭景昇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侑霖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柏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于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浩綱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王又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許家睿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程孟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程孟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郭育誌江柏宇劉芊妤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第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弓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潔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悅安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閔媜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康禾易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  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葦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冠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  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龔子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宗翰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宇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何恩碩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菡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郭嘉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昱傑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潼恩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悅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湘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致翰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家豪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何祈美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麗珉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源太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佳慧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筱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閎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祈鋒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五 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7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徐宗緯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尹沛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旻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念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承恩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子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許晸淵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羽婕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佳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紹昀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旻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源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六 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忠安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柏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宇涵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胡偉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佳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浩源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11"/>
        <w:gridCol w:w="2268"/>
        <w:gridCol w:w="1984"/>
        <w:gridCol w:w="21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總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民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下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3:00Z</dcterms:created>
  <dc:creator>User</dc:creator>
  <dc:description/>
  <cp:keywords/>
  <dc:language>en-US</dc:language>
  <cp:lastModifiedBy>User</cp:lastModifiedBy>
  <cp:lastPrinted>2018-09-03T15:43:00Z</cp:lastPrinted>
  <dcterms:modified xsi:type="dcterms:W3CDTF">2019-01-29T07:41:00Z</dcterms:modified>
  <cp:revision>48</cp:revision>
  <dc:subject/>
  <dc:title/>
</cp:coreProperties>
</file>