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基隆市正濱國民小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學期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二次定期評量</w:t>
      </w:r>
      <w:r>
        <w:rPr>
          <w:rFonts w:eastAsia="標楷體"/>
          <w:sz w:val="40"/>
        </w:rPr>
        <w:t>~</w:t>
      </w:r>
      <w:r>
        <w:rPr>
          <w:rFonts w:eastAsia="標楷體"/>
          <w:sz w:val="40"/>
        </w:rPr>
        <w:t>多元評量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年級　□二年級　□三年級　□四年級　□五年級　□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數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自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社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綜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健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文</w:t>
            </w:r>
          </w:p>
        </w:tc>
      </w:tr>
      <w:tr>
        <w:trPr>
          <w:trHeight w:val="13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主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目標或能力指標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時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中評量　　□教學後評量　　□形成性　　□總結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工具、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計分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是否採用評分指標或活動學習量表？□是　　　□否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測驗方式：□筆試　□闖關　□實作（各班自訂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評分者為：□自評　□互評　□師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17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過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教師簽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多元評量：除學年統一紙筆評量外，請列明各班其他不同的評量方式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4:00Z</dcterms:created>
  <dc:creator>user</dc:creator>
  <dc:description/>
  <dc:language>en-US</dc:language>
  <cp:lastModifiedBy>User</cp:lastModifiedBy>
  <cp:lastPrinted>2017-05-08T09:52:00Z</cp:lastPrinted>
  <dcterms:modified xsi:type="dcterms:W3CDTF">2019-01-30T06:54:00Z</dcterms:modified>
  <cp:revision>2</cp:revision>
  <dc:subject/>
  <dc:title>基隆市正濱國民小學九十二學年度第二學期</dc:title>
</cp:coreProperties>
</file>