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落雨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路愛細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水直直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塗跤澹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跋倒抾無半仙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雨水</w:t>
      </w:r>
      <w:r>
        <w:rPr>
          <w:rFonts w:ascii="標楷體" w:hAnsi="標楷體" w:cs="Lucida Sans Unicode"/>
          <w:color w:val="000000"/>
        </w:rPr>
        <w:t>㴙㴙</w:t>
      </w:r>
      <w:r>
        <w:rPr>
          <w:rFonts w:ascii="標楷體" w:hAnsi="標楷體" w:cs="標楷體" w:eastAsia="標楷體"/>
        </w:rPr>
        <w:t>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樓梯滑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頓龜食無半塊麵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路愛細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：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基隆常常下雨，每次看到孩子們跑來跑去，就會提醒他們要小心，這是創作這首詩的靈感來源。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評語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評審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>
          <w:trHeight w:val="2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663700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簡介：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黃靜惠，擔任國小教師迄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餘年，目前服務於正濱國小。喜愛閱讀與寫作，一路搖搖晃晃走來，感謝家人、朋友，這麼多貴人的扶持相助！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30:00Z</dcterms:created>
  <dc:creator>User</dc:creator>
  <dc:description/>
  <cp:keywords/>
  <dc:language>en-US</dc:language>
  <cp:lastModifiedBy>User</cp:lastModifiedBy>
  <dcterms:modified xsi:type="dcterms:W3CDTF">2012-06-21T11:16:00Z</dcterms:modified>
  <cp:revision>6</cp:revision>
  <dc:subject/>
  <dc:title>落雨天</dc:title>
</cp:coreProperties>
</file>