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基隆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正濱國小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04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特殊教育課程計畫</w:t>
      </w:r>
    </w:p>
    <w:p>
      <w:pPr>
        <w:pStyle w:val="Default"/>
        <w:numPr>
          <w:ilvl w:val="0"/>
          <w:numId w:val="3"/>
        </w:numPr>
        <w:spacing w:lineRule="exact" w:line="5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基本資料：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8"/>
        <w:gridCol w:w="1276"/>
        <w:gridCol w:w="425"/>
        <w:gridCol w:w="992"/>
        <w:gridCol w:w="426"/>
        <w:gridCol w:w="1701"/>
        <w:gridCol w:w="1417"/>
        <w:gridCol w:w="142"/>
        <w:gridCol w:w="1593"/>
      </w:tblGrid>
      <w:tr>
        <w:trPr>
          <w:trHeight w:val="421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春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63-5551#8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業務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銘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63-5551#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業務承辦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榮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63-5551#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班型及班級數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身障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資源班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、</w:t>
            </w:r>
          </w:p>
        </w:tc>
      </w:tr>
      <w:tr>
        <w:trPr>
          <w:trHeight w:val="23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人力資源現況</w:t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教師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班級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年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資格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（心評資格）</w:t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榮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</w:t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豐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</w:t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填表說明：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專業資格請寫明代號：</w:t>
      </w:r>
    </w:p>
    <w:p>
      <w:pPr>
        <w:pStyle w:val="Normal"/>
        <w:spacing w:lineRule="exact" w:line="380"/>
        <w:rPr/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：特教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資優專任教師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：特教系畢業之代課教師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：普通班教師進修特教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資優學分中</w:t>
      </w:r>
      <w:r>
        <w:rPr>
          <w:rFonts w:ascii="標楷體" w:hAnsi="標楷體" w:eastAsia="標楷體"/>
          <w:sz w:val="28"/>
        </w:rPr>
        <w:t xml:space="preserve">   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：普通班任教師無特教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資優學分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：代理教師進修特教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資優學分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：代理代課教師</w:t>
      </w:r>
      <w:r>
        <w:rPr>
          <w:rFonts w:ascii="標楷體" w:hAnsi="標楷體" w:eastAsia="標楷體"/>
          <w:sz w:val="28"/>
        </w:rPr>
        <w:t xml:space="preserve">   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心障礙分散式資源班（</w:t>
      </w:r>
      <w:r>
        <w:rPr>
          <w:rFonts w:eastAsia="標楷體" w:cs="標楷體" w:ascii="標楷體" w:hAnsi="標楷體"/>
          <w:sz w:val="28"/>
          <w:u w:val="single"/>
        </w:rPr>
        <w:t>1</w:t>
      </w:r>
      <w:r>
        <w:rPr>
          <w:rFonts w:ascii="標楷體" w:hAnsi="標楷體" w:cs="標楷體" w:eastAsia="標楷體"/>
          <w:sz w:val="28"/>
        </w:rPr>
        <w:t>班）課程與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課程設計概念</w:t>
      </w:r>
    </w:p>
    <w:tbl>
      <w:tblPr>
        <w:tblW w:w="10500" w:type="dxa"/>
        <w:jc w:val="left"/>
        <w:tblInd w:w="98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696"/>
        <w:gridCol w:w="9804"/>
      </w:tblGrid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2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9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exact" w:line="2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容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課程設計理念與</w:t>
            </w:r>
            <w:r>
              <w:rPr>
                <w:rFonts w:eastAsia="標楷體"/>
              </w:rPr>
              <w:t>特色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校內學生個別需求，主要以簡化、減量、分解與替代等策略調整能力指標，並篩選特殊需求領域指標，完成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 xml:space="preserve">學年學期目標之撰寫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教材之調整，以上述策略，完成編修簡化教本、自編教材、學習單與主題補充教材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型態以小組教學為主，再輔以個別輔導；教學方法之調整以直接教學、多層次教學、合作學習及個別練習等交互使用，使學生達成學習目標。</w:t>
            </w:r>
          </w:p>
        </w:tc>
      </w:tr>
      <w:tr>
        <w:trPr>
          <w:trHeight w:val="151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20" w:before="280" w:after="0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班級現況描述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是以認知或學習功能輕微缺損學生為主，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位學生的障礙類別中，計有智能障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、學習障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、情緒行為障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、自閉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語言障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、身體病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及疑似生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位。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調整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課方式採部分學生完全抽離及外加兩種，課程內容為九年一貫課程學習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文、數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特殊需求領域，共計有三大領域。考量學生個別需求，課程安排包國語、數學、特殊需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作機能訓練、特殊需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會技巧四大項。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歷程調整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型態以小組教學為主，再輔以個別輔導。教學方法之調整以直接教學、多層次教學、合作學習及個別練習交互使用，使學生達成學習目標，解決生活中的問題。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環境調整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座位的編排以方便小組合作，教師可以個別輔導到每位學生。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規劃學習區、閱讀區及遊戲區，結構化教室環境。</w:t>
            </w:r>
          </w:p>
        </w:tc>
      </w:tr>
      <w:tr>
        <w:trPr>
          <w:trHeight w:val="77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調整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學生能力採多元的評量方式進行，例如：口試、筆試、實作與觀察等交互使用，就學生需求個別需求調整考試服務，延長考試作答時間、提醒、報讀服務等，並與普通班教師制定學習成績評量制定辦法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二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</w:rPr>
        <w:t>學生能力與需求分析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"/>
        <w:gridCol w:w="656"/>
        <w:gridCol w:w="358"/>
        <w:gridCol w:w="146"/>
        <w:gridCol w:w="1169"/>
        <w:gridCol w:w="819"/>
        <w:gridCol w:w="576"/>
        <w:gridCol w:w="937"/>
        <w:gridCol w:w="174"/>
        <w:gridCol w:w="429"/>
        <w:gridCol w:w="438"/>
        <w:gridCol w:w="472"/>
        <w:gridCol w:w="178"/>
        <w:gridCol w:w="523"/>
        <w:gridCol w:w="606"/>
        <w:gridCol w:w="242"/>
        <w:gridCol w:w="481"/>
        <w:gridCol w:w="765"/>
        <w:gridCol w:w="164"/>
        <w:gridCol w:w="519"/>
        <w:gridCol w:w="765"/>
      </w:tblGrid>
      <w:tr>
        <w:trPr>
          <w:trHeight w:val="96" w:hRule="atLeast"/>
        </w:trPr>
        <w:tc>
          <w:tcPr>
            <w:tcW w:w="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班級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姓名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個管員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</w:p>
        </w:tc>
        <w:tc>
          <w:tcPr>
            <w:tcW w:w="5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性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障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證明程度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力現況分析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組依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學習需求）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授課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領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每週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節數</w:t>
            </w:r>
          </w:p>
        </w:tc>
        <w:tc>
          <w:tcPr>
            <w:tcW w:w="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課方式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材版本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冊別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組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模式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29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學服務</w:t>
            </w:r>
          </w:p>
        </w:tc>
      </w:tr>
      <w:tr>
        <w:trPr>
          <w:trHeight w:val="360" w:hRule="atLeast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容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調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調整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調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調整</w:t>
            </w:r>
          </w:p>
        </w:tc>
      </w:tr>
      <w:tr>
        <w:trPr>
          <w:trHeight w:val="127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二年三班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楊凱翔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葉榮達老師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男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智能障礙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輕度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語文領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聽：常不專注，常常錯失他人的訊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息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說：易口吃，語意不清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讀：閱讀速度較為緩慢，不懂其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意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寫：描寫易缺筆畫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數學領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基礎數的概念：能獨立從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，數序概念尚可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基礎運算能力：能做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之內的簡單加減法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問題理解能力：對於文字題解題速度緩慢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社交技巧領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缺乏適當的團體活動規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管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時固執不服從指令。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、數學課採外加方式排課，以補救教學為主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，設計特殊需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作機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，提升專注力，以解決生活中的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語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簡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數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康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簡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特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簡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773" w:type="dxa"/>
            <w:gridSpan w:val="2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相關支持服務</w:t>
            </w:r>
          </w:p>
        </w:tc>
      </w:tr>
      <w:tr>
        <w:trPr>
          <w:trHeight w:val="382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障礙考試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特殊教育服務方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交通費或交通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習輔具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專業團隊服務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獎助學金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福利補助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其它</w:t>
            </w:r>
          </w:p>
        </w:tc>
      </w:tr>
      <w:tr>
        <w:trPr>
          <w:trHeight w:val="382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、語言、職能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773" w:type="dxa"/>
            <w:gridSpan w:val="2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其他說明</w:t>
            </w:r>
          </w:p>
        </w:tc>
      </w:tr>
      <w:tr>
        <w:trPr>
          <w:trHeight w:val="1147" w:hRule="atLeast"/>
        </w:trPr>
        <w:tc>
          <w:tcPr>
            <w:tcW w:w="1077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"/>
        <w:gridCol w:w="657"/>
        <w:gridCol w:w="505"/>
        <w:gridCol w:w="100"/>
        <w:gridCol w:w="1448"/>
        <w:gridCol w:w="511"/>
        <w:gridCol w:w="892"/>
        <w:gridCol w:w="624"/>
        <w:gridCol w:w="604"/>
        <w:gridCol w:w="438"/>
        <w:gridCol w:w="651"/>
        <w:gridCol w:w="486"/>
        <w:gridCol w:w="132"/>
        <w:gridCol w:w="521"/>
        <w:gridCol w:w="643"/>
        <w:gridCol w:w="790"/>
        <w:gridCol w:w="289"/>
        <w:gridCol w:w="377"/>
        <w:gridCol w:w="748"/>
      </w:tblGrid>
      <w:tr>
        <w:trPr>
          <w:trHeight w:val="96" w:hRule="atLeast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班級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姓名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個管員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性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障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證明程度</w:t>
            </w:r>
          </w:p>
        </w:tc>
        <w:tc>
          <w:tcPr>
            <w:tcW w:w="20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力現況分析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組依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學習需求）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授課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領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每週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節數</w:t>
            </w:r>
          </w:p>
        </w:tc>
        <w:tc>
          <w:tcPr>
            <w:tcW w:w="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課方式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材版本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冊別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組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模式</w:t>
            </w:r>
          </w:p>
        </w:tc>
        <w:tc>
          <w:tcPr>
            <w:tcW w:w="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28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學服務</w:t>
            </w:r>
          </w:p>
        </w:tc>
      </w:tr>
      <w:tr>
        <w:trPr>
          <w:trHeight w:val="360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容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調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調整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調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調整</w:t>
            </w:r>
          </w:p>
        </w:tc>
      </w:tr>
      <w:tr>
        <w:trPr>
          <w:trHeight w:val="127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二年二班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林楷恩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葉榮達老師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男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智能障礙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輕度</w:t>
            </w:r>
          </w:p>
        </w:tc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語文領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聽：能夠理解簡單問句的內容，對於較長的語句理解度低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說：缺乏主動性、完整的語句，需要人詢問後，以單詞回答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讀：易分心，需要旁人給予視覺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示及協助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寫：握筆姿勢尚須矯正，寫字速度較同儕緩慢，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數學領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基礎數的概念：能獨立從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，數序概念尚可，數量概念尚須加強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基礎運算能力：能做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之內的簡單加減法，不進位加減法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問題理解能力：理解應用問題能力需要加強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社交技巧領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際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較少主動與人互動，缺乏適當的社交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管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起伏較大，易興奮、焦慮，有時影響課程進行。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、數學採外加，增加在原班參與及表達的機會，以補救教學為主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，設計特殊需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作機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，提升專注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導認識情緒及適當的與他人互動的技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語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簡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數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康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簡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簡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特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社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簡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773" w:type="dxa"/>
            <w:gridSpan w:val="1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相關支持服務</w:t>
            </w:r>
          </w:p>
        </w:tc>
      </w:tr>
      <w:tr>
        <w:trPr>
          <w:trHeight w:val="382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障礙考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特殊教育服務方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交通費或交通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習輔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專業團隊服務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獎助學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福利補助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其它</w:t>
            </w:r>
          </w:p>
        </w:tc>
      </w:tr>
      <w:tr>
        <w:trPr>
          <w:trHeight w:val="382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、語言、職能、心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773" w:type="dxa"/>
            <w:gridSpan w:val="1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其他說明</w:t>
            </w:r>
          </w:p>
        </w:tc>
      </w:tr>
      <w:tr>
        <w:trPr>
          <w:trHeight w:val="988" w:hRule="atLeast"/>
        </w:trPr>
        <w:tc>
          <w:tcPr>
            <w:tcW w:w="1077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"/>
        <w:gridCol w:w="646"/>
        <w:gridCol w:w="497"/>
        <w:gridCol w:w="98"/>
        <w:gridCol w:w="1422"/>
        <w:gridCol w:w="501"/>
        <w:gridCol w:w="967"/>
        <w:gridCol w:w="677"/>
        <w:gridCol w:w="594"/>
        <w:gridCol w:w="433"/>
        <w:gridCol w:w="640"/>
        <w:gridCol w:w="520"/>
        <w:gridCol w:w="508"/>
        <w:gridCol w:w="739"/>
        <w:gridCol w:w="783"/>
        <w:gridCol w:w="284"/>
        <w:gridCol w:w="370"/>
        <w:gridCol w:w="739"/>
      </w:tblGrid>
      <w:tr>
        <w:trPr>
          <w:trHeight w:val="96" w:hRule="atLeast"/>
        </w:trPr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班級</w:t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姓名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個管員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</w:p>
        </w:tc>
        <w:tc>
          <w:tcPr>
            <w:tcW w:w="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性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障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證明程度</w:t>
            </w:r>
          </w:p>
        </w:tc>
        <w:tc>
          <w:tcPr>
            <w:tcW w:w="20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力現況分析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組依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學習需求）</w:t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授課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領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每週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節數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課方式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材版本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冊別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組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模式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29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學服務</w:t>
            </w:r>
          </w:p>
        </w:tc>
      </w:tr>
      <w:tr>
        <w:trPr>
          <w:trHeight w:val="360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容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調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調整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調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調整</w:t>
            </w:r>
          </w:p>
        </w:tc>
      </w:tr>
      <w:tr>
        <w:trPr>
          <w:trHeight w:val="127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二年一班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高祈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葉榮達老師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男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智能障礙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輕度</w:t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語文領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聽：即易分心，易受周遭環境聲音影響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說：缺乏完整句子，對於問題理解不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讀：注音拼讀不佳，識字量少，無法閱讀文章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寫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仿寫易缺部件，抄寫易跳字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數學領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基礎數的概念：能獨立從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，數序概念尚可，數量概念尚須加強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基礎運算能力：能做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之內的實物加減法，對於時間日期概念尚未建立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問題理解能力：對問題及詞語理解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不能，常發呆無回應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社交技巧領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際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缺乏適當的團體活動規範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固執不服從指令。 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語採外加，並簡化原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課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因嚴重落後同年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，採完全抽離，並搭配多層次教學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，設計特殊需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作機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，提升個案專注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導適當與他人互動的技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語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簡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數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康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簡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簡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特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社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簡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773" w:type="dxa"/>
            <w:gridSpan w:val="1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相關支持服務</w:t>
            </w:r>
          </w:p>
        </w:tc>
      </w:tr>
      <w:tr>
        <w:trPr>
          <w:trHeight w:val="382" w:hRule="atLeast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障礙考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特殊教育服務方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交通費或交通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習輔具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專業團隊服務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獎助學金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福利補助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其它</w:t>
            </w:r>
          </w:p>
        </w:tc>
      </w:tr>
      <w:tr>
        <w:trPr>
          <w:trHeight w:val="382" w:hRule="atLeast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能、物理、語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773" w:type="dxa"/>
            <w:gridSpan w:val="1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其他說明</w:t>
            </w:r>
          </w:p>
        </w:tc>
      </w:tr>
      <w:tr>
        <w:trPr>
          <w:trHeight w:val="1333" w:hRule="atLeast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8"/>
        <w:gridCol w:w="659"/>
        <w:gridCol w:w="506"/>
        <w:gridCol w:w="99"/>
        <w:gridCol w:w="1435"/>
        <w:gridCol w:w="506"/>
        <w:gridCol w:w="894"/>
        <w:gridCol w:w="626"/>
        <w:gridCol w:w="606"/>
        <w:gridCol w:w="439"/>
        <w:gridCol w:w="653"/>
        <w:gridCol w:w="524"/>
        <w:gridCol w:w="511"/>
        <w:gridCol w:w="749"/>
        <w:gridCol w:w="791"/>
        <w:gridCol w:w="290"/>
        <w:gridCol w:w="378"/>
        <w:gridCol w:w="749"/>
      </w:tblGrid>
      <w:tr>
        <w:trPr>
          <w:trHeight w:val="96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班級</w:t>
            </w:r>
          </w:p>
        </w:tc>
        <w:tc>
          <w:tcPr>
            <w:tcW w:w="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姓名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個管員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性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障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證明程度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力現況分析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組依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學習需求）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授課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領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每週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節數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課方式</w:t>
            </w:r>
          </w:p>
        </w:tc>
        <w:tc>
          <w:tcPr>
            <w:tcW w:w="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材版本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冊別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組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模式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29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學服務</w:t>
            </w:r>
          </w:p>
        </w:tc>
      </w:tr>
      <w:tr>
        <w:trPr>
          <w:trHeight w:val="36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容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調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調整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調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調整</w:t>
            </w:r>
          </w:p>
        </w:tc>
      </w:tr>
      <w:tr>
        <w:trPr>
          <w:trHeight w:val="127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二年四班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葉政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葉榮達老師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男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智能障礙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輕度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語文領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聽：能夠理解簡單問句的內容，對於較長的語句理解度低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說：能回答簡單生活基本問題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讀：對抽象詞彙理解困難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寫：以描寫為主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數學領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基礎數的概念：能獨立從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，數量概念容易混淆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基礎運算能力：能做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之內的簡單加減法，不進位加減法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問題理解能力：需圖示協助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社交技巧領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缺乏適當的團體活動規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、數學課採外加方式排課，以補救教學為主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，設計特殊需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作機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，提升專注力，以解決生活中的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加社會技巧課程，教導判斷情境及正確的處理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語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簡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數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康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簡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簡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特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社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簡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773" w:type="dxa"/>
            <w:gridSpan w:val="1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相關支持服務</w:t>
            </w:r>
          </w:p>
        </w:tc>
      </w:tr>
      <w:tr>
        <w:trPr>
          <w:trHeight w:val="382" w:hRule="atLeast"/>
        </w:trPr>
        <w:tc>
          <w:tcPr>
            <w:tcW w:w="16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障礙考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特殊教育服務方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交通費或交通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習輔具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專業團隊服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獎助學金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福利補助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其它</w:t>
            </w:r>
          </w:p>
        </w:tc>
      </w:tr>
      <w:tr>
        <w:trPr>
          <w:trHeight w:val="382" w:hRule="atLeast"/>
        </w:trPr>
        <w:tc>
          <w:tcPr>
            <w:tcW w:w="16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能、物理、語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773" w:type="dxa"/>
            <w:gridSpan w:val="1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其他說明</w:t>
            </w:r>
          </w:p>
        </w:tc>
      </w:tr>
      <w:tr>
        <w:trPr>
          <w:trHeight w:val="755" w:hRule="atLeast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8"/>
        <w:gridCol w:w="662"/>
        <w:gridCol w:w="508"/>
        <w:gridCol w:w="97"/>
        <w:gridCol w:w="1414"/>
        <w:gridCol w:w="498"/>
        <w:gridCol w:w="899"/>
        <w:gridCol w:w="629"/>
        <w:gridCol w:w="609"/>
        <w:gridCol w:w="441"/>
        <w:gridCol w:w="656"/>
        <w:gridCol w:w="524"/>
        <w:gridCol w:w="511"/>
        <w:gridCol w:w="752"/>
        <w:gridCol w:w="793"/>
        <w:gridCol w:w="291"/>
        <w:gridCol w:w="379"/>
        <w:gridCol w:w="752"/>
      </w:tblGrid>
      <w:tr>
        <w:trPr>
          <w:trHeight w:val="96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班級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姓名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個管員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性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障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證明程度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力現況分析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組依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學習需求）</w:t>
            </w:r>
          </w:p>
        </w:tc>
        <w:tc>
          <w:tcPr>
            <w:tcW w:w="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授課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領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每週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節數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課方式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材版本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冊別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組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模式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29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學服務</w:t>
            </w:r>
          </w:p>
        </w:tc>
      </w:tr>
      <w:tr>
        <w:trPr>
          <w:trHeight w:val="36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容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調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調整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調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調整</w:t>
            </w:r>
          </w:p>
        </w:tc>
      </w:tr>
      <w:tr>
        <w:trPr>
          <w:trHeight w:val="127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年二班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吳俊頡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葉榮達老師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男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自閉症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中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社交技巧領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缺乏與他人互動的技巧，常因溝通不良而造成爭執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管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較無法感受他人情緒。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加社會技巧課程，教導判斷情境及正確的處理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設計設計特殊需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作機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，提升專注力，以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簡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特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社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簡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773" w:type="dxa"/>
            <w:gridSpan w:val="1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相關支持服務</w:t>
            </w:r>
          </w:p>
        </w:tc>
      </w:tr>
      <w:tr>
        <w:trPr>
          <w:trHeight w:val="382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障礙考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特殊教育服務方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交通費或交通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費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習輔具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專業團隊服務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獎助學金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福利補助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其它</w:t>
            </w:r>
          </w:p>
        </w:tc>
      </w:tr>
      <w:tr>
        <w:trPr>
          <w:trHeight w:val="382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、職能、語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773" w:type="dxa"/>
            <w:gridSpan w:val="1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其他說明</w:t>
            </w:r>
          </w:p>
        </w:tc>
      </w:tr>
      <w:tr>
        <w:trPr>
          <w:trHeight w:val="559" w:hRule="atLeast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"/>
        <w:gridCol w:w="646"/>
        <w:gridCol w:w="497"/>
        <w:gridCol w:w="98"/>
        <w:gridCol w:w="1422"/>
        <w:gridCol w:w="501"/>
        <w:gridCol w:w="967"/>
        <w:gridCol w:w="677"/>
        <w:gridCol w:w="594"/>
        <w:gridCol w:w="433"/>
        <w:gridCol w:w="640"/>
        <w:gridCol w:w="520"/>
        <w:gridCol w:w="508"/>
        <w:gridCol w:w="739"/>
        <w:gridCol w:w="783"/>
        <w:gridCol w:w="284"/>
        <w:gridCol w:w="370"/>
        <w:gridCol w:w="739"/>
      </w:tblGrid>
      <w:tr>
        <w:trPr>
          <w:trHeight w:val="96" w:hRule="atLeast"/>
        </w:trPr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班級</w:t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姓名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個管員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</w:p>
        </w:tc>
        <w:tc>
          <w:tcPr>
            <w:tcW w:w="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性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障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證明程度</w:t>
            </w:r>
          </w:p>
        </w:tc>
        <w:tc>
          <w:tcPr>
            <w:tcW w:w="20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力現況分析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組依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學習需求）</w:t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授課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領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每週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節數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課方式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材版本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冊別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組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模式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29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學服務</w:t>
            </w:r>
          </w:p>
        </w:tc>
      </w:tr>
      <w:tr>
        <w:trPr>
          <w:trHeight w:val="360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容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調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調整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調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調整</w:t>
            </w:r>
          </w:p>
        </w:tc>
      </w:tr>
      <w:tr>
        <w:trPr>
          <w:trHeight w:val="127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二年四班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李家豪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葉榮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老師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男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疑似智能障礙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語文領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聽：即易分心，易受周遭環境聲音影響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說：缺乏完整句子，對於問題理解不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讀：注音拼讀不佳，識字量少，無法閱讀文章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寫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仿寫易缺部件，抄寫易跳字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數學領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基礎數的概念：能獨立從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，數序概念尚可，數量概念尚須加強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基礎運算能力：能做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之內的實物加減法，對於時間日期概念尚未建立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問題理解能力：對問題及詞語理解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不能，常發呆無回應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社交技巧領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際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缺乏適當的團體活動規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固執不服從指令。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語採外加，並簡化原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課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因嚴重落後同年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，採完全抽離，並搭配多層次教學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，設計特殊需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作機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，提升個案專注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導適當與他人互動的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語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簡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數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康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簡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簡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特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社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簡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773" w:type="dxa"/>
            <w:gridSpan w:val="1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相關支持服務</w:t>
            </w:r>
          </w:p>
        </w:tc>
      </w:tr>
      <w:tr>
        <w:trPr>
          <w:trHeight w:val="382" w:hRule="atLeast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障礙考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特殊教育服務方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交通費或交通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習輔具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專業團隊服務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獎助學金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福利補助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其它</w:t>
            </w:r>
          </w:p>
        </w:tc>
      </w:tr>
      <w:tr>
        <w:trPr>
          <w:trHeight w:val="382" w:hRule="atLeast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能、物理、語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773" w:type="dxa"/>
            <w:gridSpan w:val="1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其他說明</w:t>
            </w:r>
          </w:p>
        </w:tc>
      </w:tr>
      <w:tr>
        <w:trPr>
          <w:trHeight w:val="613" w:hRule="atLeast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"/>
        <w:gridCol w:w="656"/>
        <w:gridCol w:w="504"/>
        <w:gridCol w:w="98"/>
        <w:gridCol w:w="1428"/>
        <w:gridCol w:w="504"/>
        <w:gridCol w:w="890"/>
        <w:gridCol w:w="623"/>
        <w:gridCol w:w="603"/>
        <w:gridCol w:w="438"/>
        <w:gridCol w:w="692"/>
        <w:gridCol w:w="523"/>
        <w:gridCol w:w="510"/>
        <w:gridCol w:w="747"/>
        <w:gridCol w:w="789"/>
        <w:gridCol w:w="289"/>
        <w:gridCol w:w="376"/>
        <w:gridCol w:w="747"/>
      </w:tblGrid>
      <w:tr>
        <w:trPr>
          <w:trHeight w:val="96" w:hRule="atLeast"/>
        </w:trPr>
        <w:tc>
          <w:tcPr>
            <w:tcW w:w="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班級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姓名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個管員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性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障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證明程度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力現況分析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組依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學習需求）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授課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領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每週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節數</w:t>
            </w:r>
          </w:p>
        </w:tc>
        <w:tc>
          <w:tcPr>
            <w:tcW w:w="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課方式</w:t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材版本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冊別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組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模式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29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學服務</w:t>
            </w:r>
          </w:p>
        </w:tc>
      </w:tr>
      <w:tr>
        <w:trPr>
          <w:trHeight w:val="360" w:hRule="atLeast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容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調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調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調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調整</w:t>
            </w:r>
          </w:p>
        </w:tc>
      </w:tr>
      <w:tr>
        <w:trPr>
          <w:trHeight w:val="127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六年一班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張定宏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蘇豐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老師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男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習障礙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語文領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聽：與同儕無異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說：能夠使用正確語句表達自己的意思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;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抽象詞彙少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讀：無法自行完整閱讀文章，需要簡化課文協助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寫：無法獨自完成書寫，考試時亦須代謄服務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數學領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基礎數的概念：能獨立從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，九九乘法背記熟練度不高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基礎運算能力：能做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之內的簡單不進位加減法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問題理解能力：理解應用問題能力需要加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、數學課採外加方式排課，以補救教學為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，設計特殊需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作機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，提升個案專注力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語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簡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數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南一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簡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簡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773" w:type="dxa"/>
            <w:gridSpan w:val="1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相關支持服務</w:t>
            </w:r>
          </w:p>
        </w:tc>
      </w:tr>
      <w:tr>
        <w:trPr>
          <w:trHeight w:val="382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障礙考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特殊教育服務方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交通費或交通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習輔具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專業團隊服務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獎助學金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福利補助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其它</w:t>
            </w:r>
          </w:p>
        </w:tc>
      </w:tr>
      <w:tr>
        <w:trPr>
          <w:trHeight w:val="382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能、語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"/>
        <w:gridCol w:w="652"/>
        <w:gridCol w:w="502"/>
        <w:gridCol w:w="98"/>
        <w:gridCol w:w="1421"/>
        <w:gridCol w:w="501"/>
        <w:gridCol w:w="886"/>
        <w:gridCol w:w="620"/>
        <w:gridCol w:w="601"/>
        <w:gridCol w:w="436"/>
        <w:gridCol w:w="689"/>
        <w:gridCol w:w="522"/>
        <w:gridCol w:w="509"/>
        <w:gridCol w:w="745"/>
        <w:gridCol w:w="787"/>
        <w:gridCol w:w="287"/>
        <w:gridCol w:w="374"/>
        <w:gridCol w:w="787"/>
      </w:tblGrid>
      <w:tr>
        <w:trPr>
          <w:trHeight w:val="96" w:hRule="atLeast"/>
        </w:trPr>
        <w:tc>
          <w:tcPr>
            <w:tcW w:w="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班級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姓名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個管員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性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障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證明程度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力現況分析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組依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學習需求）</w:t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授課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領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每週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節數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課方式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材版本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冊別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組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模式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2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學服務</w:t>
            </w:r>
          </w:p>
        </w:tc>
      </w:tr>
      <w:tr>
        <w:trPr>
          <w:trHeight w:val="360" w:hRule="atLeast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容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調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調整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調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調整</w:t>
            </w:r>
          </w:p>
        </w:tc>
      </w:tr>
      <w:tr>
        <w:trPr>
          <w:trHeight w:val="127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六年二班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禹翔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蘇豐政老師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男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情緒行為障礙 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語文領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聽：但經常無法專心聽導致內容理解與他人的表達有所出入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說：能夠使用正確語句表達自己的意思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;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抽象詞彙少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讀：無法自行完整閱讀文章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寫：與同儕無異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數學領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基礎數的概念：能獨立從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，數序概念尚可，數量概念良好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基礎運算能力：與同儕無異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問題理解能力：無法自行閱讀抓重點，故文字題解題能力落後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社交技巧領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常挑釁同學，造成與他人之間的爭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管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較無法控制自我情緒，常與人吵架。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定行為契約，達到自我管理的目的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具情緒及問題行為，提供行政支援服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語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簡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數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南一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簡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特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社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簡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773" w:type="dxa"/>
            <w:gridSpan w:val="1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相關支持服務</w:t>
            </w:r>
          </w:p>
        </w:tc>
      </w:tr>
      <w:tr>
        <w:trPr>
          <w:trHeight w:val="382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障礙考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特殊教育服務方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交通費或交通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習輔具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專業團隊服務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獎助學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福利補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其它</w:t>
            </w:r>
          </w:p>
        </w:tc>
      </w:tr>
      <w:tr>
        <w:trPr>
          <w:trHeight w:val="382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能、心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"/>
        <w:gridCol w:w="652"/>
        <w:gridCol w:w="502"/>
        <w:gridCol w:w="98"/>
        <w:gridCol w:w="1421"/>
        <w:gridCol w:w="501"/>
        <w:gridCol w:w="886"/>
        <w:gridCol w:w="620"/>
        <w:gridCol w:w="601"/>
        <w:gridCol w:w="436"/>
        <w:gridCol w:w="689"/>
        <w:gridCol w:w="522"/>
        <w:gridCol w:w="509"/>
        <w:gridCol w:w="745"/>
        <w:gridCol w:w="787"/>
        <w:gridCol w:w="287"/>
        <w:gridCol w:w="374"/>
        <w:gridCol w:w="787"/>
      </w:tblGrid>
      <w:tr>
        <w:trPr>
          <w:trHeight w:val="96" w:hRule="atLeast"/>
        </w:trPr>
        <w:tc>
          <w:tcPr>
            <w:tcW w:w="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班級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姓名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個管員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性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障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證明程度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力現況分析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組依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學習需求）</w:t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授課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領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每週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節數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課方式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材版本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冊別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組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模式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2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學服務</w:t>
            </w:r>
          </w:p>
        </w:tc>
      </w:tr>
      <w:tr>
        <w:trPr>
          <w:trHeight w:val="360" w:hRule="atLeast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容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調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調整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調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調整</w:t>
            </w:r>
          </w:p>
        </w:tc>
      </w:tr>
      <w:tr>
        <w:trPr>
          <w:trHeight w:val="127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六年三班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李詠萱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蘇豐政老師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女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習障礙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語文領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聽：與同儕無異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說：較無法說出複雜句，抽象詞彙少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讀：較無法自行閱讀文章，需旁人協助提示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寫：與同儕無異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數學領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基礎數的概念：能獨立從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，數量概念良好對於九九乘法背記熟練度高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基礎運算能力：能做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之內的簡單加減法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問題理解能力：理解應用問題能力需要加強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社交技巧領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缺乏與他人互動的技巧，有時會造成同學困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管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較無法感受他人情緒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、數學課採外加方式排課，以補救教學為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，設計社交技巧課程，教導適當與他人互動的技巧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語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簡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數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南一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簡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特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社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簡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773" w:type="dxa"/>
            <w:gridSpan w:val="1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相關支持服務</w:t>
            </w:r>
          </w:p>
        </w:tc>
      </w:tr>
      <w:tr>
        <w:trPr>
          <w:trHeight w:val="382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障礙考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特殊教育服務方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交通費或交通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習輔具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專業團隊服務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獎助學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福利補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其它</w:t>
            </w:r>
          </w:p>
        </w:tc>
      </w:tr>
      <w:tr>
        <w:trPr>
          <w:trHeight w:val="382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能、物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662"/>
        <w:gridCol w:w="508"/>
        <w:gridCol w:w="97"/>
        <w:gridCol w:w="1402"/>
        <w:gridCol w:w="1016"/>
        <w:gridCol w:w="345"/>
        <w:gridCol w:w="1120"/>
        <w:gridCol w:w="144"/>
        <w:gridCol w:w="364"/>
        <w:gridCol w:w="341"/>
        <w:gridCol w:w="456"/>
        <w:gridCol w:w="524"/>
        <w:gridCol w:w="511"/>
        <w:gridCol w:w="751"/>
        <w:gridCol w:w="751"/>
        <w:gridCol w:w="291"/>
        <w:gridCol w:w="379"/>
        <w:gridCol w:w="751"/>
      </w:tblGrid>
      <w:tr>
        <w:trPr>
          <w:trHeight w:val="9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班級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姓名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個管員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性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障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證明程度</w:t>
            </w:r>
          </w:p>
        </w:tc>
        <w:tc>
          <w:tcPr>
            <w:tcW w:w="25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力現況分析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組依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學習需求）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授課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領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每週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節數</w:t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課方式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材版本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冊別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組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模式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29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學服務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容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調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調整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調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調整</w:t>
            </w:r>
          </w:p>
        </w:tc>
      </w:tr>
      <w:tr>
        <w:trPr>
          <w:trHeight w:val="12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年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張源中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蘇豐政老師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男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疑似情緒行為障礙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社交技巧領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缺乏與他人互動的技巧，有時會造成同學困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管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較無法感受他人情緒。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定行為契約，達到自我管理的目的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，設計特殊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作機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加強個案專注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簡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特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社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簡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773" w:type="dxa"/>
            <w:gridSpan w:val="1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相關支持服務</w:t>
            </w:r>
          </w:p>
        </w:tc>
      </w:tr>
      <w:tr>
        <w:trPr>
          <w:trHeight w:val="382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障礙考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特殊教育服務方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交通費或交通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習輔具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專業團隊服務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獎助學金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福利補助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其它</w:t>
            </w:r>
          </w:p>
        </w:tc>
      </w:tr>
      <w:tr>
        <w:trPr>
          <w:trHeight w:val="382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理，職能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664"/>
        <w:gridCol w:w="510"/>
        <w:gridCol w:w="98"/>
        <w:gridCol w:w="1421"/>
        <w:gridCol w:w="501"/>
        <w:gridCol w:w="903"/>
        <w:gridCol w:w="632"/>
        <w:gridCol w:w="611"/>
        <w:gridCol w:w="442"/>
        <w:gridCol w:w="658"/>
        <w:gridCol w:w="525"/>
        <w:gridCol w:w="512"/>
        <w:gridCol w:w="754"/>
        <w:gridCol w:w="754"/>
        <w:gridCol w:w="293"/>
        <w:gridCol w:w="381"/>
        <w:gridCol w:w="754"/>
      </w:tblGrid>
      <w:tr>
        <w:trPr>
          <w:trHeight w:val="9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班級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姓名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個管員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性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障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證明程度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力現況分析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組依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學習需求）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授課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領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每週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節數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課方式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材版本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冊別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組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模式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29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學服務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容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調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調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調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調整</w:t>
            </w:r>
          </w:p>
        </w:tc>
      </w:tr>
      <w:tr>
        <w:trPr>
          <w:trHeight w:val="12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年一班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林佩璇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葉榮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老師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女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疑似情緒行為障礙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社交技巧領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缺乏與他人互動的技巧，常因溝通不良而造成爭執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管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較無法感受他人情緒，若遇到不順心的事，會生氣不理其他同學。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加社會技巧課程，教導判斷情境及正確的處理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設計設計特殊需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作機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，提升專注力，以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特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動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簡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特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社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簡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773" w:type="dxa"/>
            <w:gridSpan w:val="1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相關支持服務</w:t>
            </w:r>
          </w:p>
        </w:tc>
      </w:tr>
      <w:tr>
        <w:trPr>
          <w:trHeight w:val="382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障礙考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特殊教育服務方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交通費或交通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習輔具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專業團隊服務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獎助學金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福利補助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其它</w:t>
            </w:r>
          </w:p>
        </w:tc>
      </w:tr>
      <w:tr>
        <w:trPr>
          <w:trHeight w:val="382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能、心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18" w:type="dxa"/>
        <w:jc w:val="left"/>
        <w:tblInd w:w="98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0618"/>
      </w:tblGrid>
      <w:tr>
        <w:trPr>
          <w:trHeight w:val="45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填表說明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況能力分析：質性描述學生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健康狀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官功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覺動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自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行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等方面，其優弱勢能力之現況分析。</w:t>
            </w:r>
          </w:p>
          <w:p>
            <w:pPr>
              <w:pStyle w:val="Normal"/>
              <w:snapToGrid w:val="false"/>
              <w:spacing w:lineRule="atLeast" w:line="240"/>
              <w:ind w:left="262" w:hanging="2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需求：請對照學生能力現況分析之教育需求撰寫，並需涵蓋轉銜輔導及服務之內容。（參考示例）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學業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互動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作機能訓練及電動輪椅操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擺位及輔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自理協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升學輔導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授課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節數：請以八大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+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需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現況為主要描述。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國文、英語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需求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另特殊需求課程則請敘明授課子領域，如：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管理、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業教育、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技巧、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策略、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訓練、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作機能、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具科技、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向行動、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字領域、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課程名稱。</w:t>
            </w:r>
          </w:p>
          <w:p>
            <w:pPr>
              <w:pStyle w:val="Normal"/>
              <w:snapToGrid w:val="false"/>
              <w:spacing w:lineRule="atLeast" w:line="240"/>
              <w:ind w:left="2100" w:hanging="2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課方式：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離、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版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別：自編教材、康軒、南一、翰林、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模式：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力分組、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分組、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別輔導、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直接註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、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，可依年齡或學習需求分組，或依同質性、異質性進行分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服務：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內容調整：簡化、減量、分解、替代、重整、矯治等。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二、歷程調整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略教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教學活動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作學習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、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教室環境布置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教學環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位安排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評量調整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題調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答方式調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時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場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分比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具服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供提醒服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無障礙考試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場報讀或語音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延長作答時間二十分鐘（休息時間相對減少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作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獨考場或畸零考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早五分鐘入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卷重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醒服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障礙考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輔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（請註明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教育服務方案：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助理員服務，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服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費補助及交通車：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交通費補助、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搭乘特教交通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租賃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輔具：請依需求註記輔具項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團隊服務：物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理治療師、職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能治療師、語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言治療師、心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理師、社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工師、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直接註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獎助學金：如符合申請資格請註記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獎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獎學金、助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助學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福利補助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教科書補助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教育代金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學雜費減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它：請敘明其它項目，如：延長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修業年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縮短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修業年限、暫緩入學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注意事項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班若有學生部分課程回歸資源班課程，請於備註欄說明成績採計方式及課程名稱、節數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體評估學生學習能力現況，實施教學分組，每組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原則。若小組少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需說明原因，並經特教推行委員會同意。</w:t>
            </w:r>
          </w:p>
        </w:tc>
      </w:tr>
    </w:tbl>
    <w:p>
      <w:pPr>
        <w:pStyle w:val="Default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$.">
    <w:altName w:val="標楷體"/>
    <w:charset w:val="88"/>
    <w:family w:val="roman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kern w:val="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36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sz w:val="24"/>
      <w:lang w:val="en-U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Times New Roman"/>
      <w:b/>
      <w:bCs/>
      <w:color w:val="FF0000"/>
      <w:kern w:val="0"/>
      <w:sz w:val="24"/>
      <w:szCs w:val="24"/>
    </w:rPr>
  </w:style>
  <w:style w:type="character" w:styleId="Style14">
    <w:name w:val="頁尾 字元"/>
    <w:qFormat/>
    <w:rPr>
      <w:rFonts w:ascii="華康標宋體;Arial Unicode MS" w:hAnsi="華康標宋體;Arial Unicode MS" w:eastAsia="華康標宋體;Arial Unicode MS" w:cs="Times New Roman"/>
      <w:kern w:val="0"/>
      <w:sz w:val="20"/>
      <w:szCs w:val="20"/>
    </w:rPr>
  </w:style>
  <w:style w:type="character" w:styleId="Style15">
    <w:name w:val="本文 字元"/>
    <w:qFormat/>
    <w:rPr>
      <w:rFonts w:ascii="標楷體" w:hAnsi="標楷體" w:eastAsia="標楷體" w:cs="Times New Roman"/>
      <w:kern w:val="0"/>
      <w:sz w:val="24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b/>
      <w:kern w:val="0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kern w:val="0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2"/>
    </w:rPr>
  </w:style>
  <w:style w:type="character" w:styleId="Style19">
    <w:name w:val="註解參照"/>
    <w:qFormat/>
    <w:rPr>
      <w:rFonts w:cs="Times New Roman"/>
      <w:sz w:val="18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kern w:val="0"/>
      <w:sz w:val="24"/>
      <w:szCs w:val="24"/>
    </w:rPr>
  </w:style>
  <w:style w:type="character" w:styleId="Style21">
    <w:name w:val="註解主旨 字元"/>
    <w:qFormat/>
    <w:rPr>
      <w:rFonts w:ascii="Times New Roman" w:hAnsi="Times New Roman" w:eastAsia="新細明體;PMingLiU" w:cs="Times New Roman"/>
      <w:b/>
      <w:bCs/>
      <w:kern w:val="0"/>
      <w:sz w:val="24"/>
      <w:szCs w:val="24"/>
    </w:rPr>
  </w:style>
  <w:style w:type="character" w:styleId="Style2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$.;標楷體" w:hAnsi="標楷體$.;標楷體" w:eastAsia="標楷體$.;標楷體" w:cs="標楷體$.;標楷體"/>
      <w:color w:val="000000"/>
      <w:sz w:val="24"/>
      <w:szCs w:val="24"/>
      <w:lang w:val="en-US" w:eastAsia="zh-TW" w:bidi="ar-SA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華康標宋體;Arial Unicode MS" w:hAnsi="華康標宋體;Arial Unicode MS" w:eastAsia="華康標宋體;Arial Unicode MS"/>
      <w:kern w:val="0"/>
      <w:sz w:val="20"/>
      <w:szCs w:val="20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kern w:val="0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5">
    <w:name w:val="(一)"/>
    <w:basedOn w:val="Normal"/>
    <w:qFormat/>
    <w:pPr/>
    <w:rPr>
      <w:rFonts w:ascii="華康粗黑體" w:hAnsi="華康粗黑體" w:eastAsia="華康粗黑體"/>
    </w:rPr>
  </w:style>
  <w:style w:type="paragraph" w:styleId="Style26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Style27">
    <w:name w:val="註解文字"/>
    <w:basedOn w:val="Normal"/>
    <w:qFormat/>
    <w:pPr/>
    <w:rPr>
      <w:kern w:val="0"/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widowControl/>
      <w:spacing w:lineRule="auto" w:line="276"/>
      <w:ind w:left="480" w:hanging="0"/>
    </w:pPr>
    <w:rPr>
      <w:rFonts w:ascii="Arial" w:hAnsi="Arial" w:cs="Arial"/>
      <w:color w:val="000000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xspmiddle">
    <w:name w:val="a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xsplast">
    <w:name w:val="a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54:00Z</dcterms:created>
  <dc:creator>user</dc:creator>
  <dc:description/>
  <dc:language>en-US</dc:language>
  <cp:lastModifiedBy>User</cp:lastModifiedBy>
  <cp:lastPrinted>2014-03-20T11:01:00Z</cp:lastPrinted>
  <dcterms:modified xsi:type="dcterms:W3CDTF">2015-08-05T02:43:00Z</dcterms:modified>
  <cp:revision>2</cp:revision>
  <dc:subject/>
  <dc:title>桃園縣  ○○  國（中，小）特殊教育年度工作與課程計畫</dc:title>
</cp:coreProperties>
</file>