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   國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第  學期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（兼）任輔導老師工作週誌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週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日至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62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容</w:t>
            </w:r>
          </w:p>
        </w:tc>
      </w:tr>
      <w:tr>
        <w:trPr>
          <w:trHeight w:val="32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個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小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</w:tr>
      <w:tr>
        <w:trPr>
          <w:trHeight w:val="28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個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小計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人次</w:t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聯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輔導教師              輔導組長              輔導主任              校長      </w:t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yses003</dc:creator>
  <dc:description/>
  <dc:language>en-US</dc:language>
  <cp:lastModifiedBy>user</cp:lastModifiedBy>
  <cp:lastPrinted>2008-09-03T09:48:00Z</cp:lastPrinted>
  <dcterms:modified xsi:type="dcterms:W3CDTF">2014-08-12T04:12:00Z</dcterms:modified>
  <cp:revision>2</cp:revision>
  <dc:subject/>
  <dc:title>臺北市    區      國小 專（兼）任輔導老師工作日誌</dc:title>
</cp:coreProperties>
</file>